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instytucji delegującej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K A R T A    Z G Ł O S Z E N I 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OJEWÓDZKIE PREZENTACJE AMATORSKICH ZESPOŁÓW TEATRALN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1. Nazwa zespołu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2. Kategoria 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3. Placówka  patronująca </w:t>
      </w:r>
      <w:r>
        <w:rPr>
          <w:i/>
          <w:iCs/>
          <w:sz w:val="24"/>
        </w:rPr>
        <w:t>(adres, tel. kontaktowy, e-mail)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4. Nazwisko i imię instruktora </w:t>
      </w:r>
      <w:r>
        <w:rPr>
          <w:i/>
          <w:sz w:val="24"/>
        </w:rPr>
        <w:t>(adres, tel. kontaktowy, e-mail)</w:t>
      </w:r>
      <w:r>
        <w:rPr>
          <w:iCs/>
          <w:sz w:val="24"/>
        </w:rPr>
        <w:t xml:space="preserve"> </w:t>
      </w:r>
    </w:p>
    <w:p>
      <w:pPr>
        <w:pStyle w:val="TextBody"/>
        <w:spacing w:lineRule="auto" w:line="27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 Krótka charakterystyka zespołu 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6. Ilość osób w zespole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sz w:val="24"/>
        </w:rPr>
        <w:t xml:space="preserve">7. Informacje o spektaklu </w:t>
      </w:r>
      <w:r>
        <w:rPr>
          <w:i/>
          <w:iCs/>
          <w:sz w:val="24"/>
        </w:rPr>
        <w:t>(tytuł, autor, autor przekładu, autor muzyki, itp.</w:t>
      </w:r>
      <w:r>
        <w:rPr>
          <w:sz w:val="24"/>
        </w:rPr>
        <w:t>)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 xml:space="preserve">8. Czas trwania spektaklu: </w:t>
      </w:r>
    </w:p>
    <w:p>
      <w:pPr>
        <w:pStyle w:val="TextBody"/>
        <w:spacing w:lineRule="auto" w:line="27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9. Wymagania techniczne </w:t>
      </w:r>
      <w:r>
        <w:rPr>
          <w:i/>
          <w:sz w:val="24"/>
        </w:rPr>
        <w:t>(nagłośnienie, oświetlenie itp.)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Cs/>
          <w:sz w:val="24"/>
        </w:rPr>
        <w:t>10.Czas potrzebny na montaż/demontaż: ...............................................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lang w:eastAsia="pl-PL"/>
        </w:rPr>
        <w:t></w:t>
      </w:r>
      <w:r>
        <w:rPr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w celu uczestnictwa 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kim Przeglądzie Amatorskich Zespołów Teatralnych organizowanym przez Zamek Książąt Pomorskich w Szczecinie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lang w:eastAsia="pl-PL"/>
        </w:rPr>
        <w:t>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-łam się z Regulaminem przeglądu, w tym z Informacją administratora o zasadach przetwarzania danych osobow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...........................................               </w:t>
        <w:tab/>
        <w:tab/>
        <w:tab/>
        <w:t>………………………………….</w:t>
      </w:r>
    </w:p>
    <w:p>
      <w:pPr>
        <w:pStyle w:val="TextBody"/>
        <w:rPr/>
      </w:pPr>
      <w:r>
        <w:rPr>
          <w:i/>
          <w:sz w:val="24"/>
        </w:rPr>
        <w:tab/>
        <w:tab/>
        <w:t>data</w:t>
        <w:tab/>
        <w:tab/>
        <w:tab/>
        <w:t xml:space="preserve"> </w:t>
        <w:tab/>
        <w:tab/>
        <w:t xml:space="preserve">         </w:t>
      </w:r>
      <w:r>
        <w:rPr>
          <w:i/>
          <w:sz w:val="22"/>
        </w:rPr>
        <w:tab/>
        <w:tab/>
        <w:t xml:space="preserve">podpis instruktora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</w:p>
    <w:p>
      <w:pPr>
        <w:pStyle w:val="TextBody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7:00Z</dcterms:created>
  <dc:creator>Anna Mrozińska</dc:creator>
  <dc:description/>
  <cp:keywords/>
  <dc:language>en-US</dc:language>
  <cp:lastModifiedBy>Dorota Vincurkova</cp:lastModifiedBy>
  <cp:lastPrinted>2024-03-26T14:17:00Z</cp:lastPrinted>
  <dcterms:modified xsi:type="dcterms:W3CDTF">2025-02-19T10:43:00Z</dcterms:modified>
  <cp:revision>3</cp:revision>
  <dc:subject/>
  <dc:title>U W A G A: Przed realizacją przeglądów prosimy o  uważne zapoznanie się</dc:title>
</cp:coreProperties>
</file>